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5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Załączni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do Zarządzenia Nr 79.2017 Wójta Gminy Sadki z dnia 1.09.2017r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dowozu uczniów do placówek oświatowych na terenie Gminy Sadk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ogóln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Organizatorem dowozu dzieci do i ze szkół z terenu gminy Sadki  jest Gmina Sadki – Gminny Zespół Obsługi Oświaty w Sadkach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rganizator dowozu współdziała z przewoźnikiem i dyrektorami szkó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Czasy odjazdów autobusów są orientacyjne z uwagi na zmieniające się warunki pogodowe, różne sytuacje panujące na drodze oraz podczas wsiadania  i wysiadania uczni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Ilekroć w regulaminie mówi się o szkole rozumie się przez to również przedszkole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zeń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Z dowozów może korzystać w pierwszej kolejności każdy uczeń, który znajduje się na liście uczniów dowożonych i który wraz z rodzicami/ opiekunami prawnymi podpisał  i dostarczył do szkoły, do której uczeń uczęszcza oświadczenie, stanowiące załącznik nr 1 do niniejszego regulaminu. Oświadczenie należy dostarczyć do dnia 15 września każdego roku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Brak akceptacji regulaminu lub niedostarczenie do szkoły, do której uczeń uczęszcza oświadczenia w wyznaczonym czasie jest równoznaczne z rezygnacją z przewozu ucznia do i ze szkoł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Podczas jazdy uczniowie mają obowiązek siedzieć w miejscach wyznaczonych przez opiekunów w autobusie i nie mogą ich zmieniać w czasie jazd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Uczniowie korzystający z dowozu zobowiązani są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chodzenia punktualnie na przystanek, z 5 minutowym czasem oczekiw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chowania szczególnej ostrożności podczas wsiadania i wysiadania z autobus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aszania opiekunowi konieczności przejścia na druga stronę drog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ulturalnego zachowania się podczas przejazdu w stosunku do kierowcy, opiekunów oraz współpasażerów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Uczniom korzystającym z dowozu zabrania się: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siadania i wysiadania z autobusu  bez zgody opiekuna dowozu, 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tawania ze swoich miejsc, chodzenia po autobusie lub stania na schodkach, opierania się o drzwi, otwierania okien, zaśmiecania pojazdu,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chowywania się w sposób hałaśliwy, wulgarny, bądź stwarzający zagrożenie bezpieczeństwa jadących w nim osób,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zatrzymania autobusu w miejscu do tego nie przeznaczonym,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>
          <w:sz w:val="22"/>
          <w:szCs w:val="22"/>
        </w:rPr>
        <w:t>rozmawiania z kierowcą,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>
          <w:sz w:val="22"/>
          <w:szCs w:val="22"/>
        </w:rPr>
        <w:t>niszczenia mienia przewoźnik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Uczniowie wsiadają/wysiadają do/z autobusu tylko w ustalonym miejscu uzgodnionym z przewoźnikiem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Uczniowie zobowiązani są być punktualnie w wyznaczonym miejscu wsiadani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Przy wsiadaniu/wysiadaniu do/z autobusu uczniowie zachowują szczególną ostrożność tak, aby nie narazić siebie i innych uczniów na niebezpieczeństwo wypadku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Uczniowie po przyjeździe do szkoły udają się do szatni, a następnie na świetlicę szkolną lub bezpośrednio na lekcj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Uczniowie powracający do domu oczekują na autobus w świetlicy szkolnej lub innym miejscu wyznaczonym przez dyrektora szkoł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Jeżeli organizacja pracy w szkole przewiduje skrócone lekcje lub wcześniejsze zakończenie zajęć uczniowie dojeżdżający oczekują na kurs autobusu w świetlicy szkolnej lub w innym wyznaczonym przez dyrektora szkoły miejscu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Uczniowie dowożeni mają obowiązek dostosować się do zasad zawartych w niniejszym regulaminie oraz do poleceń opiekunów przewozu oraz kierowcy.</w:t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Za naruszenie regulaminu dowozu uczeń może zostać ukaran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stnym upomnieniem opiekun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wiadomieniem wychowawcy klasy o niewłaściwym zachowaniu się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wpisaniem uwagi do zeszytu uwag lub dziennika lekcyjnego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ozmową z dyrektorem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ezwaniem rodziców na rozmowę do szkoł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dzice/opiekunowie prawn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Rodzice (prawni opiekunowie) ponoszą odpowiedzialność za bezpieczeństwo dzieci dochodzących z miejsca zamieszkania do przystanku autobusu, aż do momentu wejścia ucznia do autobusu oraz powracających po zajęciach z przystanku do domu od momentu wyjścia ucznia z autobusu. Oświadczenie rodzica/opiekuna dot. dowozu ucznia oraz o odpowiedzialności za bezpieczeństwo dziecka w drodze stanowi załącznik nr 2 do niniejszego regulaminu. Powyższe oświadczenia składane są do dyrektorów szkół i przedszkoli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15 września każdego rok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Rodzice (prawni opiekunowie) ponoszą materialną odpowiedzialność za zniszczenia dokonane przez ich dzieci w autobusach (w postaci przywrócenia do pierwotnego wyglądu i użyteczności lub rekompensaty pieniężnej w okresie nie dłuższym niż 1 miesiąc od zaistniałej sytuacji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Rodzice (prawni opiekunowie) są zobowiązani zapewnić dzieciom powrót ze szkoły w przypadku uczestnictwa dziecka w zajęciach dodatkowych, odbywających się poza godzinami planowanych odwozów na poszczególnych trasach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Rodzic/prawny opiekun ucznia poniżej 7 roku życia bądź upoważniona przez niego osoba zobowiązany/a jest do jego odbioru z przystanku. W przypadku nieobecności rodzica/prawnego opiekuna, bądź upoważnionej przez niego osoby, dziecko przywożone jest do szkoły skąd po interwencji odbierają go rodzice na własny koszt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piekun przewozu/kierowc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Autobus odjeżdża z przystanku o godzinie ustalonej w rozkładzie jazdy. Opiekun przed planowanym odjazdem kontroluje obecność uczni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daje znak kierowcy do rozpoczęcia jazd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piekun przewozu współpracuje z dyrektorem oraz pracownikami szkoły zajmującymi się uczniami dojeżdżającymi do szkoły w zakresie prawidłowej organizacji przewozów (w tym weryfikacji listy uprawnionych pod kątem nieobecności w szkole) i  zapewnienia uczniom bezpieczeńst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Opiekun przewozu jest odpowiedzialny za przestrzeganie zasad zawartych w niniejszym regulaminie, decyduje o wpuszczeniu i wypuszczeniu osób z autobusu w wyznaczonych miejscach, podejmuje decyzje co do dalszego postępowania w przypadku awarii lub wypadku. O każdej takiej sytuacji opiekun przewozu jest zobowiązany niezwłocznie poinformować szkołę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Kierowca autobusu w takim przypadku zobowiązany jest podejmować wspólnie  z opiekunem działania zmierzające w pierwszej kolejności do zapewnienia bezpieczeństwa uczniom, a także do zminimalizowania strat materialnych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W przypadku wypadku lub awarii autobusu  przewożącego uczniów, kierowca niezwłocznie zgłasza sytuację do organizatora dowozu, natomiast opiekun sprawuje opiekę nad przewożonymi uczniami, zapewniając im bezpieczeństwo do czasu zapewnienia pojazdu zastępczeg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Opiekun przewozu ponosi odpowiedzialność za uczniów przewożonych od chwili wejścia do autobusu, do chwili wyjścia z pojazdu i  przekazania ich pod opiekę szkoły oraz w drodze powrotnej; od chwili wejścia ucznia do autobusu przy szkole do chwili opuszczenia autobusu przez ucznia na przystanku w swojej miejscowośc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W drodze do szkoły, od momentu wyjścia ucznia z autobusu przy szkole, a w drodze powrotnej ze szkoły, do momentu wejścia ucznia do autobusu - opiekę nad nim sprawuje szkoł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O nieodpowiednim zachowaniu uczniów w autobusie szkolnym opiekun przewozu informuje ustnie dyrektora szko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Opiekun ma prawo zwracania uwagi uczniom zachowującym się niewłaściwie w stosunku do innych uczestników przewoz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Opiekun może żądać od uczniów przewożonych informacji niezbędnych do ustalenia tożsamości uczniów zakłócających porządek lub wyrządzających szkodę w mieniu przewoźnika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istę główną uczniów dowożonych w danym roku szkolnym ustala dyrektor placówki i dostarcza ją organizatorowi dowozu, w terminie do dnia 5 września każdego roku, a listę wstępną na 5 dni roboczych przed rozpoczęciem roku szkolnego. </w:t>
      </w:r>
      <w:r>
        <w:rPr>
          <w:sz w:val="22"/>
          <w:szCs w:val="22"/>
        </w:rPr>
        <w:t xml:space="preserve">Ewentualne korekty listy dyrektor przekazuje niezwłocznie, nie później niż do 15 wrześ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>Dyrektor placówki na bieżąco uaktualnia listę dowożonych uczniów. O każdej zmianie pisemnie informuje organiz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 szkoły organizuje opiekę nad uczniami korzystającymi z dowozu od momentu przekazania ich przed rozpoczęciem zajęć wskazanemu pracownikowi szkoły oraz po zakończonych zajęciach do czasu przekazania ich  pod opiekę opiekunowi dowoz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acownik szkoły zajmujący się uczniami dojeżdżającymi do szkoły</w:t>
      </w:r>
      <w:r>
        <w:rPr>
          <w:bCs/>
          <w:sz w:val="22"/>
          <w:szCs w:val="22"/>
        </w:rPr>
        <w:t xml:space="preserve"> informuje opiekuna dowozu o wszelkich zmianach ilościowych w stosunku do list podstawowych, o których mowa w ust.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 szkoły zapoznaje wszystkich uczniów objętych dowozem oraz ich rodziców/opiekunów prawnych z treścią niniejszeg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ła ma obowiązek reagowania zgodnie z zasadami swojego statutu na zgłoszenia opiekunów dotyczące negatywnych zachowań uczniów w czasie przewoz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rektor z co najmniej dwudniowym wyprzedzeniem informuje organizatora przewozu  o planowanych zmianach w terminach\godzinach dowozów uczniów związanych ze zmianą organizacji nauki w szkole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przewoźnika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bowiązkiem przewoźnika jest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 dowiezienie uczniów do szkół i odwiezienie po zakończonych zajęciach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wożenie uczniów autobusami  wyłącznie sprawnymi technicznie, posiadającymi aktualne badania techniczne, dostosowanymi do ilości przewożonych dzieci. Ilość przewożonych osób nie może być większa niż określona w dowodzie rejestracyjnym pojazdu;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oznakowanie pojazdu zgodne z przepisami prawa o ruch drogowym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siadanie aktualnego ubezpieczenia OC oraz NW na wszystkie autobusy służące do  przewozu dzieci i młodzieży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 przypadku awarii autobusu zapewnienie pojazdu zastępczego, spełniającego</w:t>
      </w:r>
      <w:r>
        <w:rPr/>
        <w:t xml:space="preserve"> </w:t>
      </w:r>
      <w:r>
        <w:rPr>
          <w:rFonts w:cs="Times New Roman" w:ascii="Times New Roman" w:hAnsi="Times New Roman"/>
        </w:rPr>
        <w:t>warunki określone w powyższych punkta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a w zakresie koordynowania rozkładów jazdy, ustalenia miejsc wsiadania i wysiadania uczniów oraz zapewnienia bezpieczeństwa przewozu uczniów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końcow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Niniejszy regulamin przedstawiony będzie wszystkim przewożonym uczniom oraz ich rodzicom najpóźniej w miesiącu wrześniu każdego roku szkolnego. Ponadto regulamin będzie dostępny u Dyrektorów Placówek Oświatowych z terenu Gminy Sadki oraz w siedzibie Gminnego Zespołu Obsługi Oświaty w Sadkach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W sprawach nieuregulowanych niniejszym regulaminem decyzje podejmują: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czas trwania przewozów – opiekun wraz z kierowcą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/>
      </w:pPr>
      <w:r>
        <w:rPr>
          <w:sz w:val="22"/>
          <w:szCs w:val="22"/>
        </w:rPr>
        <w:t>w pozostałych przypadkach organizato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Zmiany zapisów niniejszego regulaminu wymagają zachowania formy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Nieznajomość niniejszego regulaminu nie zwalnia od odpowiedzialności porządkowej za jego nieprzestrzegani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Regulamin wchodzi w życie z dniem podpisania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0:00Z</dcterms:created>
  <dc:creator>Aleksandra</dc:creator>
  <dc:description/>
  <cp:keywords/>
  <dc:language>en-US</dc:language>
  <cp:lastModifiedBy>Alicja Sommertag</cp:lastModifiedBy>
  <cp:lastPrinted>2020-10-15T14:41:00Z</cp:lastPrinted>
  <dcterms:modified xsi:type="dcterms:W3CDTF">2024-09-03T08:19:00Z</dcterms:modified>
  <cp:revision>3</cp:revision>
  <dc:subject/>
  <dc:title>Lista firm</dc:title>
</cp:coreProperties>
</file>